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dward &amp; Systems Software Tr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SS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  <w:sz w:val="32"/>
        </w:rPr>
      </w:pPr>
      <w:r>
        <w:rPr>
          <w:rFonts w:cs="Avant Garde" w:ascii="Avant Garde" w:hAnsi="Avant Garde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CORE COURSES </w:t>
      </w:r>
      <w:r>
        <w:rPr/>
        <w:t>(43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/>
          </w:tcPr>
          <w:p>
            <w:pPr>
              <w:pStyle w:val="Heading1"/>
              <w:jc w:val="right"/>
              <w:rPr>
                <w:sz w:val="14"/>
              </w:rPr>
            </w:pPr>
            <w:r>
              <w:rPr>
                <w:sz w:val="14"/>
              </w:rPr>
              <w:t>Old #/ New #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12/22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13/223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b/>
                <w:sz w:val="22"/>
              </w:rPr>
              <w:t>*</w:t>
            </w:r>
            <w:r>
              <w:rPr>
                <w:rFonts w:cs="Avant Garde" w:ascii="Avant Garde" w:hAnsi="Avant Garde"/>
                <w:sz w:val="20"/>
              </w:rPr>
              <w:t>CMPS 21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0 or</w:t>
            </w:r>
          </w:p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18"/>
              </w:rPr>
              <w:t>Any 200-30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90/22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“C”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0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iscrete Structures (formerly CS 251)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311/31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 and Fil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Languages: Design &amp; Imp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rFonts w:cs="Helvetica" w:ascii="Helvetica" w:hAnsi="Helvetica"/>
          <w:sz w:val="20"/>
        </w:rPr>
        <w:t>If not offered, take CMPS 150 and use 2 units from Electiv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REQUIRED COURSES</w:t>
      </w:r>
      <w:r>
        <w:rPr/>
        <w:t xml:space="preserve"> (15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Logic Design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SP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SP 49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OTHER REQUIRED</w:t>
      </w:r>
      <w:r>
        <w:rPr/>
        <w:t xml:space="preserve"> (37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1/21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2/212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3/213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Linear Algebr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8 OR</w:t>
            </w:r>
          </w:p>
        </w:tc>
        <w:tc>
          <w:tcPr>
            <w:tcW w:w="422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nalysis of Variance</w:t>
            </w:r>
          </w:p>
        </w:tc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9 O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Regression Analys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40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bability Theory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1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2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LECTIVE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caps/>
          <w:sz w:val="14"/>
        </w:rPr>
        <w:t>Electives</w:t>
      </w:r>
      <w:r>
        <w:rPr/>
        <w:t xml:space="preserve"> (15 UNITS) Any CMSP course listed 200 or above EXCEPT CMSP 310, 430 &amp; 431</w:t>
        <w:br/>
        <w:t xml:space="preserve">                                 Math 305 also permissible.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" w:hAnsi="Avant Garde" w:cs="Avant Gar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" w:hAnsi="Avant Garde" w:cs="Avant Gard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16:00Z</dcterms:created>
  <dc:creator>CSUB</dc:creator>
  <dc:description/>
  <dc:language>en-US</dc:language>
  <cp:lastModifiedBy>Penny Lampkins</cp:lastModifiedBy>
  <cp:lastPrinted>2004-06-08T12:32:00Z</cp:lastPrinted>
  <dcterms:modified xsi:type="dcterms:W3CDTF">2004-06-11T15:16:00Z</dcterms:modified>
  <cp:revision>2</cp:revision>
  <dc:subject/>
  <dc:title>California State University, Bakersfield</dc:title>
</cp:coreProperties>
</file>